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</w:t>
            </w:r>
            <w:r>
              <w:rPr/>
              <w:t xml:space="preserve"> C.</w:t>
            </w:r>
          </w:p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/>
              <w:t>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973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2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lang w:val="it-IT"/>
              </w:rPr>
              <w:t>Incarichi sostituzione medici continuità assistenziale, Emergenza e Guardia Medica Turist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e avviso e formulazione graduatoria, attività dirette all'immissione in servizio degli aventi dirit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gente Accordo Collettivo Nazionale per I Medici di Med. Generale – Accordo integrativo regionale medici continuità assistenziale D.A. Del 6/9/2010 – Accordo integrativo aziendale – Disposizioni assessoriali - Regolamento aziend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'ufficio e/o richiesta Direttori Distretti Sanitar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APMMG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 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/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       pec:   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ritoriale@pec.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me da avviso pubblico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Nominativo: Dott.ssa Piera Viola - Salvatore Tallarita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PMMG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ef. - 0923472492 / 484 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 Narrow" w:ascii="Arial Narrow" w:hAnsi="Arial Narrow"/>
                </w:rPr>
                <w:t>piera.viola@asptrapani.it</w:t>
              </w:r>
            </w:hyperlink>
            <w:r>
              <w:rPr>
                <w:rStyle w:val="InternetLink"/>
                <w:rFonts w:cs="Arial Narrow" w:ascii="Arial Narrow" w:hAnsi="Arial Narrow"/>
              </w:rPr>
              <w:t xml:space="preserve">;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apmmg@asptrapani.it</w:t>
              </w:r>
            </w:hyperlink>
            <w:r>
              <w:rPr>
                <w:rFonts w:cs="Arial Narrow" w:ascii="Arial Narrow" w:hAnsi="Arial Narrow"/>
              </w:rPr>
              <w:t xml:space="preserve"> ; 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si t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olvimento obblighi bollo su istanza di partecipazione per essere inseriti in graduatori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irettore Sanitari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80525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8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sanitaria@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ritoriale@pec.asptrapani.it" TargetMode="External"/><Relationship Id="rId6" Type="http://schemas.openxmlformats.org/officeDocument/2006/relationships/hyperlink" Target="mailto:piera.viola@asptrapani.it" TargetMode="External"/><Relationship Id="rId7" Type="http://schemas.openxmlformats.org/officeDocument/2006/relationships/hyperlink" Target="mailto:apmmg@asptrapani.it" TargetMode="External"/><Relationship Id="rId8" Type="http://schemas.openxmlformats.org/officeDocument/2006/relationships/hyperlink" Target="mailto:direzione.sanitaria@asptrapani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7:00Z</dcterms:created>
  <dc:creator>REGIONE SICILIANA</dc:creator>
  <dc:description/>
  <cp:keywords/>
  <dc:language>en-US</dc:language>
  <cp:lastModifiedBy>Sabrina Sacco</cp:lastModifiedBy>
  <cp:lastPrinted>2024-02-08T16:18:00Z</cp:lastPrinted>
  <dcterms:modified xsi:type="dcterms:W3CDTF">2024-02-08T15:19:00Z</dcterms:modified>
  <cp:revision>5</cp:revision>
  <dc:subject/>
  <dc:title>All. 07_ Mod. curriculum europeo</dc:title>
</cp:coreProperties>
</file>